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6;&amp;#20195;&amp;#26377;&amp;#36712;&amp;#30005;&amp;#3671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6;&amp;#20195;&amp;#26377;&amp;#36712;&amp;#30005;&amp;#3671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6;&amp;#20195;&amp;#26377;&amp;#36712;&amp;#30005;&amp;#3671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95.html"&gt;http://www.cction.com/report/202002/153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29616;&amp;#20195;&amp;#26377;&amp;#36712;&amp;#30005;&amp;#36710;&amp;#24066;&amp;#22330;&amp;#35780;&amp;#20272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22806;&amp;#29616;&amp;#20195;&lt;/b&gt;&lt;/span&gt;&lt;b&gt;&lt;u&gt;&lt;a href="http://www.cction.com/report/202001/148646.html"&gt;&lt;span style="font-size: small;"&gt;&amp;#26377;&amp;#36712;&amp;#30005;&amp;#36710;&lt;/span&gt;&lt;/a&gt;&lt;/u&gt;&lt;/b&gt;&lt;span style="font-size: small;"&gt;&lt;b&gt;&amp;#34892;&amp;#19994;&amp;#21457;&amp;#23637;&amp;#29366;&amp;#20917;&amp;#20998;&amp;#26512;&lt;/b&gt;&lt;/span&gt;&lt;/div&gt;&lt;div&gt;&lt;span style="font-size: small;"&gt;1.1 &amp;#20840;&amp;#29699;&amp;#29616;&amp;#20195;&amp;#26377;&amp;#36712;&amp;#30005;&amp;#36710;&amp;#34892;&amp;#19994;&amp;#21457;&amp;#23637;&amp;#20998;&amp;#26512;&lt;/span&gt;&lt;/div&gt;&lt;div&gt;&lt;span style="font-size: small;"&gt;1.1.1 &amp;#20840;&amp;#29699;&amp;#26377;&amp;#36712;&amp;#30005;&amp;#36710;&amp;#21457;&amp;#23637;&amp;#21608;&amp;#26399;&amp;#20998;&amp;#26512;&lt;/span&gt;&lt;/div&gt;&lt;div&gt;&lt;span style="font-size: small;"&gt;&amp;#65288;1&amp;#65289;&amp;#20256;&amp;#32479;&amp;#26377;&amp;#36712;&amp;#30005;&amp;#36710;&amp;#38454;&amp;#27573;&lt;/span&gt;&lt;/div&gt;&lt;div&gt;&lt;span style="font-size: small;"&gt;&amp;#65288;2&amp;#65289;&amp;#29616;&amp;#20195;&amp;#26377;&amp;#36712;&amp;#30005;&amp;#36710;&amp;#38454;&amp;#27573;&lt;/span&gt;&lt;/div&gt;&lt;div&gt;&lt;span style="font-size: small;"&gt;1.1.2 &amp;#20840;&amp;#29699;&amp;#29616;&amp;#20195;&amp;#26377;&amp;#36712;&amp;#30005;&amp;#36710;&amp;#20135;&amp;#21697;&amp;#21046;&amp;#24335;&lt;/span&gt;&lt;/div&gt;&lt;div&gt;&lt;span style="font-size: small;"&gt;&amp;#65288;1&amp;#65289;&amp;#38050;&amp;#36718;&amp;#38050;&amp;#36712;&amp;#21046;&amp;#24335;&lt;/span&gt;&lt;/div&gt;&lt;div&gt;&lt;span style="font-size: small;"&gt;&amp;#65288;2&amp;#65289;&amp;#33014;&amp;#36718;+&amp;#23548;&amp;#36712;&amp;#21046;&amp;#24335;&lt;/span&gt;&lt;/div&gt;&lt;div&gt;&lt;span style="font-size: small;"&gt;1.1.3 &amp;#20840;&amp;#29699;&amp;#29616;&amp;#20195;&amp;#26377;&amp;#36712;&amp;#30005;&amp;#36710;&amp;#31649;&amp;#29702;&amp;#27169;&amp;#24335;&lt;/span&gt;&lt;/div&gt;&lt;div&gt;&lt;span style="font-size: small;"&gt;&amp;#65288;1&amp;#65289;&amp;#20840;&amp;#38754;&amp;#31649;&amp;#21046;&amp;#27169;&amp;#24335;&lt;/span&gt;&lt;/div&gt;&lt;div&gt;&lt;span style="font-size: small;"&gt;&amp;#65288;2&amp;#65289;&amp;#22996;&amp;#25176;&amp;#36816;&amp;#33829;&amp;#27169;&amp;#24335;&lt;/span&gt;&lt;/div&gt;&lt;div&gt;&lt;span style="font-size: small;"&gt;&amp;#65288;3&amp;#65289;&amp;#35299;&amp;#38500;&amp;#31649;&amp;#21046;&amp;#27169;&amp;#24335;&lt;/span&gt;&lt;/div&gt;&lt;div&gt;&lt;span style="font-size: small;"&gt;1.1.4 &amp;#20840;&amp;#29699;&amp;#29616;&amp;#20195;&amp;#26377;&amp;#36712;&amp;#30005;&amp;#36710;&amp;#24212;&amp;#29992;&amp;#27169;&amp;#24335;&lt;/span&gt;&lt;/div&gt;&lt;div&gt;&lt;span style="font-size: small;"&gt;&amp;#65288;1&amp;#65289;&amp;#22478;&amp;#24066;&amp;#39592;&amp;#24178;&amp;#27169;&amp;#24335;&lt;/span&gt;&lt;/div&gt;&lt;div&gt;&lt;span style="font-size: small;"&gt;&amp;#65288;2&amp;#65289;&amp;#21306;&amp;#22495;&amp;#39592;&amp;#24178;&amp;#27169;&amp;#24335;&lt;/span&gt;&lt;/div&gt;&lt;div&gt;&lt;span style="font-size: small;"&gt;&amp;#65288;3&amp;#65289;&amp;#34917;&amp;#20805;&amp;#27169;&amp;#24335;&lt;/span&gt;&lt;/div&gt;&lt;div&gt;&lt;span style="font-size: small;"&gt;&amp;#65288;4&amp;#65289;&amp;#21152;&amp;#23494;&amp;#27169;&amp;#24335;&lt;/span&gt;&lt;/div&gt;&lt;div&gt;&lt;span style="font-size: small;"&gt;1.1.5 &amp;#20840;&amp;#29699;&amp;#29616;&amp;#20195;&amp;#26377;&amp;#36712;&amp;#30005;&amp;#36710;&amp;#25237;&amp;#34701;&amp;#36164;&amp;#27169;&amp;#24335;&lt;/span&gt;&lt;/div&gt;&lt;div&gt;&lt;span style="font-size: small;"&gt;&amp;#65288;1&amp;#65289;&amp;#25919;&amp;#24220;&amp;#34701;&amp;#36164;&amp;#27169;&amp;#24335;&lt;/span&gt;&lt;/div&gt;&lt;div&gt;&lt;span style="font-size: small;"&gt;&amp;#65288;2&amp;#65289;&amp;#24066;&amp;#22330;&amp;#34701;&amp;#36164;&amp;#27169;&amp;#24335;&lt;/span&gt;&lt;/div&gt;&lt;div&gt;&lt;span style="font-size: small;"&gt;1.1.6 &amp;#20840;&amp;#29699;&amp;#29616;&amp;#20195;&amp;#26377;&amp;#36712;&amp;#30005;&amp;#36710;&amp;#34892;&amp;#19994;&amp;#21069;&amp;#26223;&amp;#19982;&amp;#36235;&amp;#21183;&amp;#39044;&amp;#27979;&lt;/span&gt;&lt;/div&gt;&lt;div&gt;&lt;span style="font-size: small;"&gt;&amp;#65288;1&amp;#65289;&amp;#34892;&amp;#19994;&amp;#21457;&amp;#23637;&amp;#21069;&amp;#26223;&amp;#39044;&amp;#27979;&lt;/span&gt;&lt;/div&gt;&lt;div&gt;&lt;span style="font-size: small;"&gt;&amp;#65288;2&amp;#65289;&amp;#34892;&amp;#19994;&amp;#21457;&amp;#23637;&amp;#36235;&amp;#21183;&amp;#39044;&amp;#27979;&lt;/span&gt;&lt;/div&gt;&lt;div&gt;&lt;span style="font-size: small;"&gt;1.2 &amp;#20027;&amp;#35201;&amp;#22269;&amp;#23478;&amp;#29616;&amp;#20195;&amp;#26377;&amp;#36712;&amp;#30005;&amp;#36710;&amp;#34892;&amp;#19994;&amp;#21457;&amp;#23637;&amp;#20998;&amp;#26512;&lt;/span&gt;&lt;/div&gt;&lt;div&gt;&lt;span style="font-size: small;"&gt;1.2.1 &amp;#24503;&amp;#22269;&amp;#29616;&amp;#20195;&amp;#26377;&amp;#36712;&amp;#30005;&amp;#36710;&amp;#34892;&amp;#19994;&amp;#21457;&amp;#23637;&amp;#20998;&amp;#26512;&lt;/span&gt;&lt;/div&gt;&lt;div&gt;&lt;span style="font-size: small;"&gt;&amp;#65288;1&amp;#65289;&amp;#24503;&amp;#22269;&amp;#29616;&amp;#20195;&amp;#26377;&amp;#36712;&amp;#30005;&amp;#36710;&amp;#24314;&amp;#35774;&amp;#24773;&amp;#20917;&lt;/span&gt;&lt;/div&gt;&lt;div&gt;&lt;span style="font-size: small;"&gt;&amp;#65288;2&amp;#65289;&amp;#24503;&amp;#22269;&amp;#29616;&amp;#20195;&amp;#26377;&amp;#36712;&amp;#30005;&amp;#36710;&amp;#32447;&amp;#32593;&amp;#24067;&amp;#23616;&lt;/span&gt;&lt;/div&gt;&lt;div&gt;&lt;span style="font-size: small;"&gt;&amp;#65288;3&amp;#65289;&amp;#24503;&amp;#22269;&amp;#29616;&amp;#20195;&amp;#26377;&amp;#36712;&amp;#30005;&amp;#36710;&amp;#36816;&amp;#33829;&amp;#27169;&amp;#24335;&lt;/span&gt;&lt;/div&gt;&lt;div&gt;&lt;span style="font-size: small;"&gt;&amp;#65288;4&amp;#65289;&amp;#24503;&amp;#22269;&amp;#29616;&amp;#20195;&amp;#26377;&amp;#36712;&amp;#30005;&amp;#36710;&amp;#21457;&amp;#23637;&amp;#29305;&amp;#33394;&lt;/span&gt;&lt;/div&gt;&lt;div&gt;&lt;span style="font-size: small;"&gt;1.2.2 &amp;#27861;&amp;#22269;&amp;#29616;&amp;#20195;&amp;#26377;&amp;#36712;&amp;#30005;&amp;#36710;&amp;#34892;&amp;#19994;&amp;#21457;&amp;#23637;&amp;#20998;&amp;#26512;&lt;/span&gt;&lt;/div&gt;&lt;div&gt;&lt;span style="font-size: small;"&gt;&amp;#65288;1&amp;#65289;&amp;#27861;&amp;#22269;&amp;#29616;&amp;#20195;&amp;#26377;&amp;#36712;&amp;#30005;&amp;#36710;&amp;#24314;&amp;#35774;&amp;#24773;&amp;#20917;&lt;/span&gt;&lt;/div&gt;&lt;div&gt;&lt;span style="font-size: small;"&gt;&amp;#65288;2&amp;#65289;&amp;#27861;&amp;#22269;&amp;#29616;&amp;#20195;&amp;#26377;&amp;#36712;&amp;#30005;&amp;#36710;&amp;#32447;&amp;#32593;&amp;#24067;&amp;#23616;&lt;/span&gt;&lt;/div&gt;&lt;div&gt;&lt;span style="font-size: small;"&gt;&amp;#65288;3&amp;#65289;&amp;#27861;&amp;#22269;&amp;#29616;&amp;#20195;&amp;#26377;&amp;#36712;&amp;#30005;&amp;#36710;&amp;#36816;&amp;#33829;&amp;#27169;&amp;#24335;&lt;/span&gt;&lt;/div&gt;&lt;div&gt;&lt;span style="font-size: small;"&gt;&amp;#65288;4&amp;#65289;&amp;#27861;&amp;#22269;&amp;#29616;&amp;#20195;&amp;#26377;&amp;#36712;&amp;#30005;&amp;#36710;&amp;#21457;&amp;#23637;&amp;#29305;&amp;#33394;&lt;/span&gt;&lt;/div&gt;&lt;div&gt;&lt;span style="font-size: small;"&gt;1.2.3 &amp;#33521;&amp;#22269;&amp;#29616;&amp;#20195;&amp;#26377;&amp;#36712;&amp;#30005;&amp;#36710;&amp;#34892;&amp;#19994;&amp;#21457;&amp;#23637;&amp;#20998;&amp;#26512;&lt;/span&gt;&lt;/div&gt;&lt;div&gt;&lt;span style="font-size: small;"&gt;&amp;#65288;1&amp;#65289;&amp;#33521;&amp;#22269;&amp;#29616;&amp;#20195;&amp;#26377;&amp;#36712;&amp;#30005;&amp;#36710;&amp;#24314;&amp;#35774;&amp;#24773;&amp;#20917;&lt;/span&gt;&lt;/div&gt;&lt;div&gt;&lt;span style="font-size: small;"&gt;&amp;#65288;2&amp;#65289;&amp;#33521;&amp;#22269;&amp;#29616;&amp;#20195;&amp;#26377;&amp;#36712;&amp;#30005;&amp;#36710;&amp;#32447;&amp;#32593;&amp;#24067;&amp;#23616;&lt;/span&gt;&lt;/div&gt;&lt;div&gt;&lt;span style="font-size: small;"&gt;&amp;#65288;3&amp;#65289;&amp;#33521;&amp;#22269;&amp;#29616;&amp;#20195;&amp;#26377;&amp;#36712;&amp;#30005;&amp;#36710;&amp;#36816;&amp;#33829;&amp;#27169;&amp;#24335;&lt;/span&gt;&lt;/div&gt;&lt;div&gt;&lt;span style="font-size: small;"&gt;&amp;#65288;4&amp;#65289;&amp;#33521;&amp;#22269;&amp;#29616;&amp;#20195;&amp;#26377;&amp;#36712;&amp;#30005;&amp;#36710;&amp;#21457;&amp;#23637;&amp;#29305;&amp;#33394;&lt;/span&gt;&lt;/div&gt;&lt;div&gt;&lt;span style="font-size: small;"&gt;1.2.4 &amp;#33655;&amp;#20848;&amp;#29616;&amp;#20195;&amp;#26377;&amp;#36712;&amp;#30005;&amp;#36710;&amp;#34892;&amp;#19994;&amp;#21457;&amp;#23637;&amp;#20998;&amp;#26512;&lt;/span&gt;&lt;/div&gt;&lt;div&gt;&lt;span style="font-size: small;"&gt;&amp;#65288;1&amp;#65289;&amp;#33655;&amp;#20848;&amp;#29616;&amp;#20195;&amp;#26377;&amp;#36712;&amp;#30005;&amp;#36710;&amp;#24314;&amp;#35774;&amp;#24773;&amp;#20917;&lt;/span&gt;&lt;/div&gt;&lt;div&gt;&lt;span style="font-size: small;"&gt;&amp;#65288;2&amp;#65289;&amp;#33655;&amp;#20848;&amp;#29616;&amp;#20195;&amp;#26377;&amp;#36712;&amp;#30005;&amp;#36710;&amp;#32447;&amp;#32593;&amp;#24067;&amp;#23616;&lt;/span&gt;&lt;/div&gt;&lt;div&gt;&lt;span style="font-size: small;"&gt;&amp;#65288;3&amp;#65289;&amp;#33655;&amp;#20848;&amp;#29616;&amp;#20195;&amp;#26377;&amp;#36712;&amp;#30005;&amp;#36710;&amp;#36816;&amp;#33829;&amp;#27169;&amp;#24335;&lt;/span&gt;&lt;/div&gt;&lt;div&gt;&lt;span style="font-size: small;"&gt;&amp;#65288;4&amp;#65289;&amp;#33655;&amp;#20848;&amp;#29616;&amp;#20195;&amp;#26377;&amp;#36712;&amp;#30005;&amp;#36710;&amp;#21457;&amp;#23637;&amp;#29305;&amp;#33394;&lt;/span&gt;&lt;/div&gt;&lt;div&gt;&lt;span style="font-size: small;"&gt;1.2.5 &amp;#20420;&amp;#32599;&amp;#26031;&amp;#29616;&amp;#20195;&amp;#26377;&amp;#36712;&amp;#30005;&amp;#36710;&amp;#34892;&amp;#19994;&amp;#21457;&amp;#23637;&amp;#20998;&amp;#26512;&lt;/span&gt;&lt;/div&gt;&lt;div&gt;&lt;span style="font-size: small;"&gt;&amp;#65288;1&amp;#65289;&amp;#20420;&amp;#32599;&amp;#26031;&amp;#29616;&amp;#20195;&amp;#26377;&amp;#36712;&amp;#30005;&amp;#36710;&amp;#24314;&amp;#35774;&amp;#24773;&amp;#20917;&lt;/span&gt;&lt;/div&gt;&lt;div&gt;&lt;span style="font-size: small;"&gt;&amp;#65288;2&amp;#65289;&amp;#20420;&amp;#32599;&amp;#26031;&amp;#29616;&amp;#20195;&amp;#26377;&amp;#36712;&amp;#30005;&amp;#367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&amp;#32593;&amp;#24067;&amp;#23616;&lt;/span&gt;&lt;/div&gt;&lt;div&gt;&lt;span style="font-size: small;"&gt;&amp;#65288;3&amp;#65289;&amp;#20420;&amp;#32599;&amp;#26031;&amp;#29616;&amp;#20195;&amp;#26377;&amp;#36712;&amp;#30005;&amp;#36710;&amp;#36816;&amp;#33829;&amp;#27169;&amp;#24335;&lt;/span&gt;&lt;/div&gt;&lt;div&gt;&lt;span style="font-size: small;"&gt;&amp;#65288;4&amp;#65289;&amp;#20420;&amp;#32599;&amp;#26031;&amp;#29616;&amp;#20195;&amp;#26377;&amp;#36712;&amp;#30005;&amp;#36710;&amp;#21457;&amp;#23637;&amp;#29305;&amp;#33394;&lt;/span&gt;&lt;/div&gt;&lt;div&gt;&lt;span style="font-size: small;"&gt;1.2.6 &amp;#26085;&amp;#26412;&amp;#29616;&amp;#20195;&amp;#26377;&amp;#36712;&amp;#30005;&amp;#36710;&amp;#34892;&amp;#19994;&amp;#21457;&amp;#23637;&amp;#20998;&amp;#26512;&lt;/span&gt;&lt;/div&gt;&lt;div&gt;&lt;span style="font-size: small;"&gt;&amp;#65288;1&amp;#65289;&amp;#26085;&amp;#26412;&amp;#29616;&amp;#20195;&amp;#26377;&amp;#36712;&amp;#30005;&amp;#36710;&amp;#24314;&amp;#35774;&amp;#24773;&amp;#20917;&lt;/span&gt;&lt;/div&gt;&lt;div&gt;&lt;span style="font-size: small;"&gt;&amp;#65288;2&amp;#65289;&amp;#26085;&amp;#26412;&amp;#29616;&amp;#20195;&amp;#26377;&amp;#36712;&amp;#30005;&amp;#36710;&amp;#32447;&amp;#32593;&amp;#24067;&amp;#23616;&lt;/span&gt;&lt;/div&gt;&lt;div&gt;&lt;span style="font-size: small;"&gt;&amp;#65288;3&amp;#65289;&amp;#26085;&amp;#26412;&amp;#29616;&amp;#20195;&amp;#26377;&amp;#36712;&amp;#30005;&amp;#36710;&amp;#36816;&amp;#33829;&amp;#27169;&amp;#24335;&lt;/span&gt;&lt;/div&gt;&lt;div&gt;&lt;span style="font-size: small;"&gt;&amp;#65288;4&amp;#65289;&amp;#26085;&amp;#26412;&amp;#29616;&amp;#20195;&amp;#26377;&amp;#36712;&amp;#30005;&amp;#36710;&amp;#21457;&amp;#23637;&amp;#29305;&amp;#33394;&lt;/span&gt;&lt;/div&gt;&lt;div&gt;&lt;span style="font-size: small;"&gt;&amp;nbsp;&lt;/span&gt;&lt;/div&gt;&lt;div&gt;&lt;span style="font-size: small;"&gt;&lt;b&gt;&amp;#31532;&amp;#20108;&amp;#31456; &lt;/b&gt;&lt;b&gt;&amp;#22269;&amp;#20869;&amp;#29616;&amp;#20195;&amp;#26377;&amp;#36712;&amp;#30005;&amp;#36710;&amp;#34892;&amp;#19994;&amp;#21457;&amp;#23637;&amp;#29366;&amp;#20917;&amp;#20998;&amp;#26512;&lt;/b&gt;&lt;/span&gt;&lt;/div&gt;&lt;div&gt;&lt;span style="font-size: small;"&gt;2.1 &amp;#29616;&amp;#20195;&amp;#26377;&amp;#36712;&amp;#30005;&amp;#36710;&amp;#21457;&amp;#23637;&amp;#29616;&amp;#29366;&amp;#20998;&amp;#26512;&lt;/span&gt;&lt;/div&gt;&lt;div&gt;&lt;span style="font-size: small;"&gt;2.1.1 &amp;#29616;&amp;#20195;&amp;#26377;&amp;#36712;&amp;#30005;&amp;#36710;&amp;#21457;&amp;#23637;&amp;#22522;&amp;#30784;&lt;/span&gt;&lt;/div&gt;&lt;div&gt;&lt;span style="font-size: small;"&gt;&amp;#65288;1&amp;#65289;&amp;#25919;&amp;#31574;&amp;#22522;&amp;#30784;&amp;#65306;&amp;#23457;&amp;#25209;&amp;#31243;&amp;#24207;&amp;#30456;&amp;#23545;&amp;#31616;&amp;#21270;&lt;/span&gt;&lt;/div&gt;&lt;div&gt;&lt;span style="font-size: small;"&gt;&amp;#65288;2&amp;#65289;&amp;#32463;&amp;#27982;&amp;#22522;&amp;#30784;&amp;#65306;&amp;#32508;&amp;#21512;&amp;#32463;&amp;#27982;&amp;#24615;&amp;#36739;&amp;#39640;&lt;/span&gt;&lt;/div&gt;&lt;div&gt;&lt;span style="font-size: small;"&gt;&amp;#65288;3&amp;#65289;&amp;#31038;&amp;#20250;&amp;#22522;&amp;#30784;&amp;#65306;&amp;#31526;&amp;#21512;&amp;#31038;&amp;#20250;&amp;#21457;&amp;#23637;&amp;#36235;&amp;#21183;&lt;/span&gt;&lt;/div&gt;&lt;div&gt;&lt;span style="font-size: small;"&gt;&amp;#65288;4&amp;#65289;&amp;#25216;&amp;#26415;&amp;#22522;&amp;#30784;&amp;#65306;&amp;#24050;&amp;#22522;&amp;#26412;&amp;#23454;&amp;#29616;&amp;#22269;&amp;#20135;&amp;#21270;&lt;/span&gt;&lt;/div&gt;&lt;div&gt;&lt;span style="font-size: small;"&gt;2.1.2 &amp;#29616;&amp;#20195;&amp;#26377;&amp;#36712;&amp;#30005;&amp;#36710;&amp;#21457;&amp;#23637;&amp;#35268;&amp;#27169;&lt;/span&gt;&lt;/div&gt;&lt;div&gt;&lt;span style="font-size: small;"&gt;&amp;#65288;1&amp;#65289;&amp;#29616;&amp;#20195;&amp;#26377;&amp;#36712;&amp;#30005;&amp;#36710;&amp;#36816;&amp;#33829;&amp;#37324;&amp;#31243;&lt;/span&gt;&lt;/div&gt;&lt;div&gt;&lt;span style="font-size: small;"&gt;&amp;#65288;2&amp;#65289;&amp;#29616;&amp;#20195;&amp;#26377;&amp;#36712;&amp;#30005;&amp;#36710;&amp;#25237;&amp;#36164;&amp;#35268;&amp;#27169;&lt;/span&gt;&lt;/div&gt;&lt;div&gt;&lt;span style="font-size: small;"&gt;2.2 &amp;#29616;&amp;#20195;&amp;#26377;&amp;#36712;&amp;#30005;&amp;#36710;&amp;#24314;&amp;#35774;&amp;#27169;&amp;#24335;&amp;#20998;&amp;#26512;&lt;/span&gt;&lt;/div&gt;&lt;div&gt;&lt;span style="font-size: small;"&gt;2.2.1 PPP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0248;&amp;#21155;&amp;#21183;&amp;#20998;&amp;#26512;&lt;/span&gt;&lt;/div&gt;&lt;div&gt;&lt;span style="font-size: small;"&gt;&amp;#65288;3&amp;#65289;&amp;#27169;&amp;#24335;&amp;#25104;&amp;#21151;&amp;#26696;&amp;#20363;&amp;#20998;&amp;#26512;&lt;/span&gt;&lt;/div&gt;&lt;div&gt;&lt;span style="font-size: small;"&gt;2.2.2 BT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0248;&amp;#21155;&amp;#21183;&amp;#20998;&amp;#26512;&lt;/span&gt;&lt;/div&gt;&lt;div&gt;&lt;span style="font-size: small;"&gt;&amp;#65288;3&amp;#65289;&amp;#27169;&amp;#24335;&amp;#25104;&amp;#21151;&amp;#26696;&amp;#20363;&amp;#20998;&amp;#26512;&lt;/span&gt;&lt;/div&gt;&lt;div&gt;&lt;span style="font-size: small;"&gt;2.2.3 BOT+TOD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0248;&amp;#21155;&amp;#21183;&amp;#20998;&amp;#26512;&lt;/span&gt;&lt;/div&gt;&lt;div&gt;&lt;span style="font-size: small;"&gt;&amp;#65288;3&amp;#65289;&amp;#27169;&amp;#24335;&amp;#25104;&amp;#21151;&amp;#26696;&amp;#20363;&amp;#20998;&amp;#26512;&lt;/span&gt;&lt;/div&gt;&lt;div&gt;&lt;span style="font-size: small;"&gt;2.2.4 BOT+&amp;#32929;&amp;#26435;&amp;#36716;&amp;#35753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0248;&amp;#21155;&amp;#21183;&amp;#20998;&amp;#26512;&lt;/span&gt;&lt;/div&gt;&lt;div&gt;&lt;span style="font-size: small;"&gt;&amp;#65288;3&amp;#65289;&amp;#27169;&amp;#24335;&amp;#25104;&amp;#21151;&amp;#26696;&amp;#20363;&amp;#20998;&amp;#26512;&lt;/span&gt;&lt;/div&gt;&lt;div&gt;&lt;span style="font-size: small;"&gt;2.3 &amp;#29616;&amp;#20195;&amp;#26377;&amp;#36712;&amp;#30005;&amp;#36710;&amp;#36816;&amp;#33829;&amp;#27169;&amp;#24335;&amp;#20998;&amp;#26512;&lt;/span&gt;&lt;/div&gt;&lt;div&gt;&lt;span style="font-size: small;"&gt;2.3.1 &amp;#29616;&amp;#20195;&amp;#26377;&amp;#36712;&amp;#30005;&amp;#36710;&amp;#36816;&amp;#33829;&amp;#29616;&amp;#29366;&lt;/span&gt;&lt;/div&gt;&lt;div&gt;&lt;span style="font-size: small;"&gt;2.3.2 &amp;#29616;&amp;#20195;&amp;#26377;&amp;#36712;&amp;#30005;&amp;#36710;&amp;#36816;&amp;#33829;&amp;#26696;&amp;#20363;&lt;/span&gt;&lt;/div&gt;&lt;div&gt;&lt;span style="font-size: small;"&gt;&amp;#65288;1&amp;#65289;&amp;#28142;&amp;#23433;&amp;#29616;&amp;#20195;&amp;#26377;&amp;#36712;&amp;#30005;&amp;#36710;&amp;#36816;&amp;#33829;&amp;#20998;&amp;#26512;&lt;/span&gt;&lt;/div&gt;&lt;div&gt;&lt;span style="font-size: small;"&gt;&amp;#65288;2&amp;#65289;&amp;#27985;&amp;#21335;&amp;#26032;&amp;#21306;&amp;#29616;&amp;#20195;&amp;#26377;&amp;#36712;&amp;#30005;&amp;#36710;&amp;#36816;&amp;#33829;&amp;#20998;&amp;#26512;&lt;/span&gt;&lt;/div&gt;&lt;div&gt;&lt;span style="font-size: small;"&gt;2.4 &amp;#29616;&amp;#20195;&amp;#26377;&amp;#36712;&amp;#30005;&amp;#36710;&amp;#35013;&amp;#22791;&amp;#21457;&amp;#23637;&amp;#24773;&amp;#20917;&lt;/span&gt;&lt;/div&gt;&lt;div&gt;&lt;span style="font-size: small;"&gt;2.4.1 &amp;#29616;&amp;#20195;&amp;#26377;&amp;#36712;&amp;#30005;&amp;#36710;&amp;#25972;&amp;#36710;&amp;#24066;&amp;#22330;&amp;#24773;&amp;#20917;&lt;/span&gt;&lt;/div&gt;&lt;div&gt;&lt;span style="font-size: small;"&gt;2.4.2 &amp;#29616;&amp;#20195;&amp;#26377;&amp;#36712;&amp;#30005;&amp;#36710;&amp;#36712;&amp;#36947;&amp;#24066;&amp;#22330;&amp;#24773;&amp;#20917;&lt;/span&gt;&lt;/div&gt;&lt;div&gt;&lt;span style="font-size: small;"&gt;2.4.3 &amp;#29616;&amp;#20195;&amp;#26377;&amp;#36712;&amp;#30005;&amp;#36710;&amp;#38646;&amp;#37096;&amp;#20214;&amp;#24066;&amp;#22330;&amp;#24773;&amp;#20917;&lt;/span&gt;&lt;/div&gt;&lt;div&gt;&lt;span style="font-size: small;"&gt;&amp;nbsp;&lt;/span&gt;&lt;/div&gt;&lt;div&gt;&lt;span style="font-size: small;"&gt;&lt;b&gt;&amp;#31532;&amp;#19977;&amp;#31456; &lt;/b&gt;&lt;b&gt;&amp;#22269;&amp;#20869;&amp;#20027;&amp;#35201;&amp;#22478;&amp;#24066;&amp;#29616;&amp;#20195;&amp;#26377;&amp;#36712;&amp;#30005;&amp;#36710;&amp;#21457;&amp;#23637;&amp;#20998;&amp;#26512;&lt;/b&gt;&lt;/span&gt;&lt;/div&gt;&lt;div&gt;&lt;span style="font-size: small;"&gt;3.1 &amp;#29616;&amp;#20195;&amp;#26377;&amp;#36712;&amp;#30005;&amp;#36710;&amp;#21306;&amp;#22495;&amp;#21457;&amp;#23637;&amp;#27010;&amp;#20917;&lt;/span&gt;&lt;/div&gt;&lt;div&gt;&lt;span style="font-size: small;"&gt;3.2 &amp;#27784;&amp;#38451;&amp;#24066;&amp;#29616;&amp;#20195;&amp;#26377;&amp;#36712;&amp;#30005;&amp;#36710;&amp;#21457;&amp;#23637;&amp;#20998;&amp;#26512;&lt;/span&gt;&lt;/div&gt;&lt;div&gt;&lt;span style="font-size: small;"&gt;3.2.1 &amp;#27784;&amp;#38451;&amp;#29616;&amp;#20195;&amp;#26377;&amp;#36712;&amp;#30005;&amp;#36710;&amp;#32447;&amp;#32593;&amp;#24067;&amp;#23616;&lt;/span&gt;&lt;/div&gt;&lt;div&gt;&lt;span style="font-size: small;"&gt;3.2.2 &amp;#27784;&amp;#38451;&amp;#29616;&amp;#20195;&amp;#26377;&amp;#36712;&amp;#30005;&amp;#36710;&amp;#24314;&amp;#35774;&amp;#27169;&amp;#24335;&lt;/span&gt;&lt;/div&gt;&lt;div&gt;&lt;span style="font-size: small;"&gt;3.2.3 &amp;#27784;&amp;#38451;&amp;#29616;&amp;#20195;&amp;#26377;&amp;#36712;&amp;#30005;&amp;#36710;&amp;#36816;&amp;#33829;&amp;#27169;&amp;#24335;&lt;/span&gt;&lt;/div&gt;&lt;div&gt;&lt;span style="font-size: small;"&gt;3.2.4 &amp;#27784;&amp;#38451;&amp;#29616;&amp;#20195;&amp;#26377;&amp;#36712;&amp;#30005;&amp;#36710;&amp;#21457;&amp;#23637;&amp;#35268;&amp;#21010;&lt;/span&gt;&lt;/div&gt;&lt;div&gt;&lt;span style="font-size: small;"&gt;3.3 &amp;#38271;&amp;#26149;&amp;#24066;&amp;#29616;&amp;#20195;&amp;#26377;&amp;#36712;&amp;#30005;&amp;#36710;&amp;#21457;&amp;#23637;&amp;#20998;&amp;#26512;&lt;/span&gt;&lt;/div&gt;&lt;div&gt;&lt;span style="font-size: small;"&gt;3.3.1 &amp;#38271;&amp;#26149;&amp;#29616;&amp;#20195;&amp;#26377;&amp;#36712;&amp;#30005;&amp;#36710;&amp;#32447;&amp;#32593;&amp;#24067;&amp;#23616;&lt;/span&gt;&lt;/div&gt;&lt;div&gt;&lt;span style="font-size: small;"&gt;3.3.2 &amp;#38271;&amp;#26149;&amp;#29616;&amp;#20195;&amp;#26377;&amp;#36712;&amp;#30005;&amp;#36710;&amp;#24314;&amp;#35774;&amp;#27169;&amp;#24335;&lt;/span&gt;&lt;/div&gt;&lt;div&gt;&lt;span style="font-size: small;"&gt;3.3.3 &amp;#38271;&amp;#26149;&amp;#29616;&amp;#20195;&amp;#26377;&amp;#36712;&amp;#30005;&amp;#36710;&amp;#36816;&amp;#33829;&amp;#27169;&amp;#24335;&lt;/span&gt;&lt;/div&gt;&lt;div&gt;&lt;span style="font-size: small;"&gt;3.3.4 &amp;#38271;&amp;#26149;&amp;#29616;&amp;#20195;&amp;#26377;&amp;#36712;&amp;#30005;&amp;#36710;&amp;#21457;&amp;#23637;&amp;#35268;&amp;#21010;&lt;/span&gt;&lt;/div&gt;&lt;div&gt;&lt;span style="font-size: small;"&gt;3.4 &amp;#22823;&amp;#36830;&amp;#24066;&amp;#29616;&amp;#20195;&amp;#26377;&amp;#36712;&amp;#30005;&amp;#36710;&amp;#21457;&amp;#23637;&amp;#20998;&amp;#26512;&lt;/span&gt;&lt;/div&gt;&lt;div&gt;&lt;span style="font-size: small;"&gt;3.4.1 &amp;#22823;&amp;#36830;&amp;#29616;&amp;#20195;&amp;#26377;&amp;#36712;&amp;#30005;&amp;#36710;&amp;#32447;&amp;#32593;&amp;#24067;&amp;#23616;&lt;/span&gt;&lt;/div&gt;&lt;div&gt;&lt;span style="font-size: small;"&gt;3.4.2 &amp;#22823;&amp;#36830;&amp;#29616;&amp;#20195;&amp;#26377;&amp;#36712;&amp;#30005;&amp;#36710;&amp;#24314;&amp;#35774;&amp;#27169;&amp;#24335;&lt;/span&gt;&lt;/div&gt;&lt;div&gt;&lt;span style="font-size: small;"&gt;3.4.3 &amp;#22823;&amp;#36830;&amp;#29616;&amp;#20195;&amp;#26377;&amp;#36712;&amp;#30005;&amp;#36710;&amp;#36816;&amp;#33829;&amp;#27169;&amp;#24335;&lt;/span&gt;&lt;/div&gt;&lt;div&gt;&lt;span style="font-size: small;"&gt;3.4.4 &amp;#22823;&amp;#36830;&amp;#29616;&amp;#20195;&amp;#26377;&amp;#36712;&amp;#30005;&amp;#36710;&amp;#21457;&amp;#23637;&amp;#35268;&amp;#21010;&lt;/span&gt;&lt;/div&gt;&lt;div&gt;&lt;span style="font-size: small;"&gt;3.5 &amp;#22825;&amp;#27941;&amp;#24066;&amp;#29616;&amp;#20195;&amp;#26377;&amp;#36712;&amp;#30005;&amp;#36710;&amp;#21457;&amp;#23637;&amp;#20998;&amp;#26512;&lt;/span&gt;&lt;/div&gt;&lt;div&gt;&lt;span style="font-size: small;"&gt;3.5.1 &amp;#22825;&amp;#27941;&amp;#29616;&amp;#20195;&amp;#26377;&amp;#36712;&amp;#30005;&amp;#36710;&amp;#32447;&amp;#32593;&amp;#24067;&amp;#23616;&lt;/span&gt;&lt;/div&gt;&lt;div&gt;&lt;span style="font-size: small;"&gt;3.5.2 &amp;#22825;&amp;#27941;&amp;#29616;&amp;#20195;&amp;#26377;&amp;#36712;&amp;#30005;&amp;#36710;&amp;#24314;&amp;#35774;&amp;#27169;&amp;#24335;&lt;/span&gt;&lt;/div&gt;&lt;div&gt;&lt;span style="font-size: small;"&gt;3.5.3 &amp;#22825;&amp;#27941;&amp;#29616;&amp;#20195;&amp;#26377;&amp;#36712;&amp;#30005;&amp;#36710;&amp;#36816;&amp;#33829;&amp;#27169;&amp;#24335;&lt;/span&gt;&lt;/div&gt;&lt;div&gt;&lt;span style="font-size: small;"&gt;3.5.4 &amp;#22825;&amp;#27941;&amp;#29616;&amp;#20195;&amp;#26377;&amp;#36712;&amp;#30005;&amp;#36710;&amp;#21457;&amp;#23637;&amp;#35268;&amp;#21010;&lt;/span&gt;&lt;/div&gt;&lt;div&gt;&lt;span style="font-size: small;"&gt;3.6 &amp;#19978;&amp;#28023;&amp;#24066;&amp;#29616;&amp;#20195;&amp;#26377;&amp;#36712;&amp;#30005;&amp;#36710;&amp;#21457;&amp;#23637;&amp;#20998;&amp;#26512;&lt;/span&gt;&lt;/div&gt;&lt;div&gt;&lt;span style="font-size: small;"&gt;3.6.1 &amp;#19978;&amp;#28023;&amp;#29616;&amp;#20195;&amp;#26377;&amp;#36712;&amp;#30005;&amp;#36710;&amp;#32447;&amp;#32593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.2 &amp;#19978;&amp;#28023;&amp;#29616;&amp;#20195;&amp;#26377;&amp;#36712;&amp;#30005;&amp;#36710;&amp;#24314;&amp;#35774;&amp;#27169;&amp;#24335;&lt;/span&gt;&lt;/div&gt;&lt;div&gt;&lt;span style="font-size: small;"&gt;3.6.3 &amp;#19978;&amp;#28023;&amp;#29616;&amp;#20195;&amp;#26377;&amp;#36712;&amp;#30005;&amp;#36710;&amp;#36816;&amp;#33829;&amp;#27169;&amp;#24335;&lt;/span&gt;&lt;/div&gt;&lt;div&gt;&lt;span style="font-size: small;"&gt;3.6.4 &amp;#19978;&amp;#28023;&amp;#29616;&amp;#20195;&amp;#26377;&amp;#36712;&amp;#30005;&amp;#36710;&amp;#21457;&amp;#23637;&amp;#35268;&amp;#21010;&lt;/span&gt;&lt;/div&gt;&lt;div&gt;&lt;span style="font-size: small;"&gt;3.7 &amp;#21335;&amp;#20140;&amp;#24066;&amp;#29616;&amp;#20195;&amp;#26377;&amp;#36712;&amp;#30005;&amp;#36710;&amp;#21457;&amp;#23637;&amp;#20998;&amp;#26512;&lt;/span&gt;&lt;/div&gt;&lt;div&gt;&lt;span style="font-size: small;"&gt;3.7.1 &amp;#21335;&amp;#20140;&amp;#29616;&amp;#20195;&amp;#26377;&amp;#36712;&amp;#30005;&amp;#36710;&amp;#32447;&amp;#32593;&amp;#24067;&amp;#23616;&lt;/span&gt;&lt;/div&gt;&lt;div&gt;&lt;span style="font-size: small;"&gt;3.7.2 &amp;#21335;&amp;#20140;&amp;#29616;&amp;#20195;&amp;#26377;&amp;#36712;&amp;#30005;&amp;#36710;&amp;#24314;&amp;#35774;&amp;#27169;&amp;#24335;&lt;/span&gt;&lt;/div&gt;&lt;div&gt;&lt;span style="font-size: small;"&gt;3.7.3 &amp;#21335;&amp;#20140;&amp;#29616;&amp;#20195;&amp;#26377;&amp;#36712;&amp;#30005;&amp;#36710;&amp;#36816;&amp;#33829;&amp;#27169;&amp;#24335;&lt;/span&gt;&lt;/div&gt;&lt;div&gt;&lt;span style="font-size: small;"&gt;3.7.4 &amp;#21335;&amp;#20140;&amp;#29616;&amp;#20195;&amp;#26377;&amp;#36712;&amp;#30005;&amp;#36710;&amp;#21457;&amp;#23637;&amp;#35268;&amp;#21010;&lt;/span&gt;&lt;/div&gt;&lt;div&gt;&lt;span style="font-size: small;"&gt;3.8 &amp;#33487;&amp;#24030;&amp;#24066;&amp;#29616;&amp;#20195;&amp;#26377;&amp;#36712;&amp;#30005;&amp;#36710;&amp;#21457;&amp;#23637;&amp;#20998;&amp;#26512;&lt;/span&gt;&lt;/div&gt;&lt;div&gt;&lt;span style="font-size: small;"&gt;3.8.1 &amp;#33487;&amp;#24030;&amp;#29616;&amp;#20195;&amp;#26377;&amp;#36712;&amp;#30005;&amp;#36710;&amp;#32447;&amp;#32593;&amp;#24067;&amp;#23616;&lt;/span&gt;&lt;/div&gt;&lt;div&gt;&lt;span style="font-size: small;"&gt;3.8.2 &amp;#33487;&amp;#24030;&amp;#29616;&amp;#20195;&amp;#26377;&amp;#36712;&amp;#30005;&amp;#36710;&amp;#24314;&amp;#35774;&amp;#27169;&amp;#24335;&lt;/span&gt;&lt;/div&gt;&lt;div&gt;&lt;span style="font-size: small;"&gt;3.8.3 &amp;#33487;&amp;#24030;&amp;#29616;&amp;#20195;&amp;#26377;&amp;#36712;&amp;#30005;&amp;#36710;&amp;#36816;&amp;#33829;&amp;#27169;&amp;#24335;&lt;/span&gt;&lt;/div&gt;&lt;div&gt;&lt;span style="font-size: small;"&gt;3.8.4 &amp;#33487;&amp;#24030;&amp;#29616;&amp;#20195;&amp;#26377;&amp;#36712;&amp;#30005;&amp;#36710;&amp;#21457;&amp;#23637;&amp;#35268;&amp;#21010;&lt;/span&gt;&lt;/div&gt;&lt;div&gt;&lt;span style="font-size: small;"&gt;3.9 &amp;#29664;&amp;#28023;&amp;#24066;&amp;#29616;&amp;#20195;&amp;#26377;&amp;#36712;&amp;#30005;&amp;#36710;&amp;#21457;&amp;#23637;&amp;#20998;&amp;#26512;&lt;/span&gt;&lt;/div&gt;&lt;div&gt;&lt;span style="font-size: small;"&gt;3.9.1 &amp;#29664;&amp;#28023;&amp;#29616;&amp;#20195;&amp;#26377;&amp;#36712;&amp;#30005;&amp;#36710;&amp;#32447;&amp;#32593;&amp;#24067;&amp;#23616;&lt;/span&gt;&lt;/div&gt;&lt;div&gt;&lt;span style="font-size: small;"&gt;3.9.2 &amp;#29664;&amp;#28023;&amp;#29616;&amp;#20195;&amp;#26377;&amp;#36712;&amp;#30005;&amp;#36710;&amp;#24314;&amp;#35774;&amp;#27169;&amp;#24335;&lt;/span&gt;&lt;/div&gt;&lt;div&gt;&lt;span style="font-size: small;"&gt;3.9.3 &amp;#29664;&amp;#28023;&amp;#29616;&amp;#20195;&amp;#26377;&amp;#36712;&amp;#30005;&amp;#36710;&amp;#36816;&amp;#33829;&amp;#27169;&amp;#24335;&lt;/span&gt;&lt;/div&gt;&lt;div&gt;&lt;span style="font-size: small;"&gt;3.9.4 &amp;#29664;&amp;#28023;&amp;#29616;&amp;#20195;&amp;#26377;&amp;#36712;&amp;#30005;&amp;#36710;&amp;#21457;&amp;#23637;&amp;#35268;&amp;#21010;&lt;/span&gt;&lt;/div&gt;&lt;div&gt;&lt;span style="font-size: small;"&gt;&lt;b&gt;&amp;nbsp;&lt;/b&gt;&lt;/span&gt;&lt;/div&gt;&lt;div&gt;&lt;span style="font-size: small;"&gt;&lt;b&gt;&amp;#31532;&amp;#22235;&amp;#31456; &lt;/b&gt;&lt;b&gt;&amp;#29616;&amp;#20195;&amp;#26377;&amp;#36712;&amp;#30005;&amp;#36710;&amp;#34892;&amp;#19994;&amp;#39046;&amp;#20808;&amp;#20225;&amp;#19994;&amp;#32463;&amp;#33829;&amp;#24773;&amp;#20917;&amp;#20998;&amp;#26512;&lt;/b&gt;&lt;/span&gt;&lt;/div&gt;&lt;div&gt;&lt;span style="font-size: small;"&gt;4.1 &amp;#22269;&amp;#22806;&amp;#29616;&amp;#20195;&amp;#26377;&amp;#36712;&amp;#30005;&amp;#36710;&amp;#34892;&amp;#19994;&amp;#39046;&amp;#20808;&amp;#20225;&amp;#19994;&amp;#20998;&amp;#26512;&lt;/span&gt;&lt;/div&gt;&lt;div&gt;&lt;span style="font-size: small;"&gt;4.1.1 &amp;#27861;&amp;#22269;&amp;#38463;&amp;#23572;&amp;#26031;&amp;#36890;&amp;#20844;&amp;#21496;&amp;#65288;Alstom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616;&amp;#20195;&amp;#26377;&amp;#36712;&amp;#30005;&amp;#36710;&amp;#19994;&amp;#21153;&amp;#20998;&amp;#26512;&lt;/span&gt;&lt;/div&gt;&lt;div&gt;&lt;span style="font-size: small;"&gt;4.1.2 &amp;#27861;&amp;#22269;&amp;#21171;&amp;#23572;&amp;#20844;&amp;#21496;&amp;#65288;Lohr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616;&amp;#20195;&amp;#26377;&amp;#36712;&amp;#30005;&amp;#36710;&amp;#19994;&amp;#21153;&amp;#20998;&amp;#26512;&lt;/span&gt;&lt;/div&gt;&lt;div&gt;&lt;span style="font-size: small;"&gt;4.1.3 &amp;#24503;&amp;#22269;&amp;#35199;&amp;#38376;&amp;#23376;&amp;#20844;&amp;#21496;&amp;#65288;Siemens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616;&amp;#20195;&amp;#26377;&amp;#36712;&amp;#30005;&amp;#36710;&amp;#19994;&amp;#21153;&amp;#20998;&amp;#26512;&lt;/span&gt;&lt;/div&gt;&lt;div&gt;&lt;span style="font-size: small;"&gt;4.1.4 &amp;#21152;&amp;#25343;&amp;#22823;&amp;#24222;&amp;#24052;&amp;#36842;&amp;#20844;&amp;#21496;&amp;#65288;Bombardier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616;&amp;#20195;&amp;#26377;&amp;#36712;&amp;#30005;&amp;#36710;&amp;#19994;&amp;#21153;&amp;#20998;&amp;#26512;&lt;/span&gt;&lt;/div&gt;&lt;div&gt;&lt;span style="font-size: small;"&gt;4.1.5 &amp;#24847;&amp;#22823;&amp;#21033;&amp;#23433;&amp;#33832;&amp;#23572;&amp;#22810;&amp;#30334;&amp;#29790;&amp;#36798;&amp;#65288;Ansaldo-Breda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616;&amp;#20195;&amp;#26377;&amp;#36712;&amp;#30005;&amp;#36710;&amp;#19994;&amp;#21153;&amp;#20998;&amp;#26512;&lt;/span&gt;&lt;/div&gt;&lt;div&gt;&lt;span style="font-size: small;"&gt;4.1.6 &amp;#24503;&amp;#22269;&amp;#31119;&amp;#26031;&amp;#32599;&amp;#20844;&amp;#21496;&amp;#65288;Vossloh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616;&amp;#20195;&amp;#26377;&amp;#36712;&amp;#30005;&amp;#36710;&amp;#19994;&amp;#21153;&amp;#20998;&amp;#26512;&lt;/span&gt;&lt;/div&gt;&lt;div&gt;&lt;span style="font-size: small;"&gt;4.2 &amp;#22269;&amp;#20869;&amp;#29616;&amp;#20195;&amp;#26377;&amp;#36712;&amp;#30005;&amp;#36710;&amp;#34892;&amp;#19994;&amp;#39046;&amp;#20808;&amp;#20225;&amp;#19994;&amp;#20998;&amp;#26512;&lt;/span&gt;&lt;/div&gt;&lt;div&gt;&lt;span style="font-size: small;"&gt;4.2.1 &amp;#38271;&amp;#26149;&amp;#36712;&amp;#36947;&amp;#23458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616;&amp;#20195;&amp;#26377;&amp;#36712;&amp;#30005;&amp;#36710;&amp;#19994;&amp;#21153;&amp;#20998;&amp;#26512;&lt;/span&gt;&lt;/div&gt;&lt;div&gt;&lt;span style="font-size: small;"&gt;4.2.2 &amp;#25104;&amp;#37117;&amp;#24066;&amp;#26032;&amp;#31569;&amp;#36335;&amp;#26725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616;&amp;#20195;&amp;#26377;&amp;#36712;&amp;#30005;&amp;#36710;&amp;#19994;&amp;#21153;&amp;#20998;&amp;#26512;&lt;/span&gt;&lt;/div&gt;&lt;div&gt;&lt;span style="font-size: small;"&gt;4.2.3 &amp;#31206;&amp;#30343;&amp;#23707;&amp;#22825;&amp;#19994;&amp;#36890;&amp;#32852;&amp;#37325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616;&amp;#20195;&amp;#26377;&amp;#36712;&amp;#30005;&amp;#36710;&amp;#19994;&amp;#21153;&amp;#20998;&amp;#26512;&lt;/span&gt;&lt;/div&gt;&lt;div&gt;&lt;span style="font-size: small;"&gt;4.2.4 &amp;#20013;&amp;#22269;&amp;#21271;&amp;#36710;&amp;#38598;&amp;#22242;&amp;#22823;&amp;#36830;&amp;#26426;&amp;#36710;&amp;#36710;&amp;#367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616;&amp;#20195;&amp;#26377;&amp;#36712;&amp;#30005;&amp;#36710;&amp;#19994;&amp;#21153;&amp;#20998;&amp;#26512;&lt;/span&gt;&lt;/div&gt;&lt;div&gt;&lt;span style="font-size: small;"&gt;4.2.5 &amp;#21776;&amp;#23665;&amp;#36712;&amp;#36947;&amp;#23458;&amp;#36710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616;&amp;#20195;&amp;#26377;&amp;#36712;&amp;#30005;&amp;#36710;&amp;#19994;&amp;#21153;&amp;#20998;&amp;#26512;&lt;/span&gt;&lt;/div&gt;&lt;div&gt;&lt;span style="font-size: small;"&gt;&amp;nbsp;&lt;/span&gt;&lt;/div&gt;&lt;div&gt;&lt;span style="font-size: small;"&gt;&lt;b&gt;&amp;#31532;&amp;#20116;&amp;#31456; &lt;/b&gt;&lt;b&gt;&amp;#29616;&amp;#20195;&amp;#26377;&amp;#36712;&amp;#30005;&amp;#36710;&amp;#34892;&amp;#19994;&amp;#25237;&amp;#36164;&amp;#28508;&amp;#21147;&amp;#19982;&amp;#31574;&amp;#30053;&amp;#35268;&amp;#21010;&lt;/b&gt;&lt;/span&gt;&lt;/div&gt;&lt;div&gt;&lt;span style="font-size: small;"&gt;5.1 &amp;#29616;&amp;#20195;&amp;#26377;&amp;#36712;&amp;#30005;&amp;#36710;&amp;#34892;&amp;#19994;&amp;#21457;&amp;#23637;&amp;#21069;&amp;#26223;&amp;#39044;&amp;#27979;&lt;/span&gt;&lt;/div&gt;&lt;div&gt;&lt;span style="font-size: small;"&gt;5.1.1 &amp;#34892;&amp;#19994;&amp;#24433;&amp;#21709;&amp;#22240;&amp;#32032;&amp;#20998;&amp;#26512;&lt;/span&gt;&lt;/div&gt;&lt;div&gt;&lt;span style="font-size: small;"&gt;&amp;#65288;1&amp;#65289;&amp;#25919;&amp;#31574;&amp;#25903;&amp;#25345;&amp;#22240;&amp;#32032;&lt;/span&gt;&lt;/div&gt;&lt;div&gt;&lt;span style="font-size: small;"&gt;&amp;#65288;2&amp;#65289;&amp;#25216;&amp;#26415;&amp;#25512;&amp;#21160;&amp;#22240;&amp;#32032;&lt;/span&gt;&lt;/div&gt;&lt;div&gt;&lt;span style="font-size: small;"&gt;&amp;#65288;3&amp;#65289;&amp;#24066;&amp;#22330;&amp;#38656;&amp;#27714;&amp;#22240;&amp;#32032;&lt;/span&gt;&lt;/div&gt;&lt;div&gt;&lt;span style="font-size: small;"&gt;5.1.2 &amp;#34892;&amp;#19994;&amp;#21457;&amp;#23637;&amp;#35268;&amp;#27169;&amp;#39044;&amp;#27979;&lt;/span&gt;&lt;/div&gt;&lt;div&gt;&lt;span style="font-size: small;"&gt;&amp;#65288;1&amp;#65289;&amp;#22269;&amp;#20869;&amp;#25972;&amp;#20307;&amp;#24066;&amp;#22330;&amp;#31354;&amp;#38388;&amp;#27979;&amp;#31639;&lt;/span&gt;&lt;/div&gt;&lt;div&gt;&lt;span style="font-size: small;"&gt;&amp;#65288;2&amp;#65289;&amp;#20013;&amp;#23567;&amp;#22478;&amp;#24066;&amp;#24066;&amp;#22330;&amp;#31354;&amp;#38388;&amp;#27979;&amp;#31639;&lt;/span&gt;&lt;/div&gt;&lt;div&gt;&lt;span style="font-size: small;"&gt;&amp;#65288;3&amp;#65289;&amp;#22823;&amp;#22478;&amp;#24066;&amp;#24066;&amp;#22330;&amp;#31354;&amp;#38388;&amp;#27979;&amp;#31639;&lt;/span&gt;&lt;/div&gt;&lt;div&gt;&lt;span style="font-size: small;"&gt;5.2 &amp;#29616;&amp;#20195;&amp;#26377;&amp;#36712;&amp;#30005;&amp;#36710;&amp;#34892;&amp;#19994;&amp;#21457;&amp;#23637;&amp;#36235;&amp;#21183;&amp;#39044;&amp;#27979;&lt;/span&gt;&lt;/div&gt;&lt;div&gt;&lt;span style="font-size: small;"&gt;5.2.1 &amp;#34892;&amp;#19994;&amp;#25972;&amp;#20307;&amp;#36235;&amp;#21183;&amp;#39044;&amp;#27979;&lt;/span&gt;&lt;/div&gt;&lt;div&gt;&lt;span style="font-size: small;"&gt;5.2.2 &amp;#25216;&amp;#26415;&amp;#21457;&amp;#23637;&amp;#36235;&amp;#21183;&amp;#39044;&amp;#27979;&lt;/span&gt;&lt;/div&gt;&lt;div&gt;&lt;span style="font-size: small;"&gt;5.2.3 &amp;#24066;&amp;#22330;&amp;#31454;&amp;#20105;&amp;#26684;&amp;#23616;&amp;#39044;&amp;#27979;&lt;/span&gt;&lt;/div&gt;&lt;div&gt;&lt;span style="font-size: small;"&gt;5.3 &amp;#29616;&amp;#20195;&amp;#26377;&amp;#36712;&amp;#30005;&amp;#36710;&amp;#34892;&amp;#19994;&amp;#25237;&amp;#36164;&amp;#28508;&amp;#21147;&amp;#20998;&amp;#26512;&lt;/span&gt;&lt;/div&gt;&lt;div&gt;&lt;span style="font-size: small;"&gt;5.3.1 &amp;#34892;&amp;#19994;&amp;#25237;&amp;#36164;&amp;#28909;&amp;#28526;&amp;#20998;&amp;#26512;&lt;/span&gt;&lt;/div&gt;&lt;div&gt;&lt;span style="font-size: small;"&gt;5.3.2 &amp;#34892;&amp;#19994;&amp;#25237;&amp;#36164;&amp;#25512;&amp;#21160;&amp;#22240;&amp;#32032;&lt;/span&gt;&lt;/div&gt;&lt;div&gt;&lt;span style="font-size: small;"&gt;&amp;#65288;1&amp;#65289;&amp;#34892;&amp;#19994;&amp;#21457;&amp;#23637;&amp;#21183;&amp;#22836;&amp;#20998;&amp;#26512;&lt;/span&gt;&lt;/div&gt;&lt;div&gt;&lt;span style="font-size: small;"&gt;&amp;#65288;2&amp;#65289;&amp;#34892;&amp;#19994;&amp;#25237;&amp;#36164;&amp;#29615;&amp;#22659;&amp;#20998;&amp;#26512;&lt;/span&gt;&lt;/div&gt;&lt;div&gt;&lt;span style="font-size: small;"&gt;5.4 &amp;#29616;&amp;#20195;&amp;#26377;&amp;#36712;&amp;#30005;&amp;#36710;&amp;#34892;&amp;#19994;&amp;#25237;&amp;#36164;&amp;#29616;&amp;#29366;&amp;#20998;&amp;#26512;&lt;/span&gt;&lt;/div&gt;&lt;div&gt;&lt;span style="font-size: small;"&gt;5.4.1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5.4.2 &amp;#34892;&amp;#19994;&amp;#25237;&amp;#36164;&amp;#20999;&amp;#20837;&amp;#26041;&amp;#24335;&lt;/span&gt;&lt;/div&gt;&lt;div&gt;&lt;span style="font-size: small;"&gt;5.4.3 &amp;#34892;&amp;#19994;&amp;#25237;&amp;#36164;&amp;#26696;&amp;#20363;&amp;#20998;&amp;#26512;&lt;/span&gt;&lt;/div&gt;&lt;div&gt;&lt;span style="font-size: small;"&gt;5.5 &amp;#29616;&amp;#20195;&amp;#26377;&amp;#36712;&amp;#30005;&amp;#36710;&amp;#34892;&amp;#19994;&amp;#25237;&amp;#36164;&amp;#31574;&amp;#30053;&amp;#35268;&amp;#21010;&lt;/span&gt;&lt;/div&gt;&lt;div&gt;&lt;span style="font-size: small;"&gt;5.5.1 &amp;#25237;&amp;#36164;&amp;#26041;&amp;#24335;&amp;#31574;&amp;#30053;&lt;/span&gt;&lt;/div&gt;&lt;div&gt;&lt;span style="font-size: small;"&gt;5.5.2 &amp;#25237;&amp;#36164;&amp;#22320;&amp;#22495;&amp;#31574;&amp;#30053;&lt;/span&gt;&lt;/div&gt;&lt;div&gt;&lt;span style="font-size: small;"&gt;5.5.3 &amp;#20135;&amp;#21697;&amp;#21019;&amp;#26032;&amp;#31574;&amp;#30053;&lt;/span&gt;&lt;/div&gt;&lt;div&gt;&lt;span style="font-size: small;"&gt;5.5.4 &amp;#33829;&amp;#38144;&amp;#27169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840;&amp;#29699;&amp;#20256;&amp;#32479;&amp;#26377;&amp;#36712;&amp;#30005;&amp;#36710;&amp;#38454;&amp;#27573;&amp;#21457;&amp;#23637;&amp;#29305;&amp;#24449;&lt;/span&gt;&lt;/div&gt;&lt;div&gt;&lt;span style="font-size: small;"&gt;&amp;#22270;&amp;#34920; 2&amp;#65306;&amp;#20840;&amp;#29699;&amp;#21508;&amp;#22269;&amp;#20840;&amp;#30427;&amp;#26102;&amp;#26399;&amp;#26377;&amp;#36712;&amp;#30005;&amp;#36710;&amp;#37324;&amp;#31243;&lt;/span&gt;&lt;/div&gt;&lt;div&gt;&lt;span style="font-size: small;"&gt;&amp;#22270;&amp;#34920; 3&amp;#65306;20&amp;#19990;&amp;#32426;&amp;#21021;&amp;#26377;&amp;#36712;&amp;#30005;&amp;#36710;&amp;#22312;&amp;#20840;&amp;#29699;&amp;#21508;&amp;#22269;&amp;#24471;&amp;#21040;&amp;#26497;&amp;#22823;&amp;#21457;&amp;#23637;&lt;/span&gt;&lt;/div&gt;&lt;div&gt;&lt;span style="font-size: small;"&gt;&amp;#22270;&amp;#34920; 4&amp;#65306;&amp;#20840;&amp;#29699;&amp;#29616;&amp;#20195;&amp;#26377;&amp;#36712;&amp;#30005;&amp;#36710;&amp;#38454;&amp;#27573;&amp;#21457;&amp;#23637;&amp;#29305;&amp;#24449;&lt;/span&gt;&lt;/div&gt;&lt;div&gt;&lt;span style="font-size: small;"&gt;&amp;#22270;&amp;#34920; 5&amp;#65306;&amp;#20256;&amp;#32479;&amp;#26377;&amp;#36712;&amp;#30005;&amp;#36710;&amp;#20004;&amp;#31181;&amp;#25913;&amp;#36896;&amp;#36335;&amp;#24452;&lt;/span&gt;&lt;/div&gt;&lt;div&gt;&lt;span style="font-size: small;"&gt;&amp;#22270;&amp;#34920; 6&amp;#65306;&amp;#20174;&amp;#36335;&amp;#26435;&amp;#35282;&amp;#24230;&amp;#21306;&amp;#20998;&amp;#29616;&amp;#20195;&amp;#26377;&amp;#36712;&amp;#30005;&amp;#36710;&amp;#21644;&amp;#36731;&amp;#36712;&lt;/span&gt;&lt;/div&gt;&lt;div&gt;&lt;span style="font-size: small;"&gt;&amp;#22270;&amp;#34920; 7&amp;#65306;&amp;#38050;&amp;#36718;&amp;#38050;&amp;#36712;&amp;#29616;&amp;#20195;&amp;#26377;&amp;#36712;&amp;#30005;&amp;#36710;&amp;#36335;&amp;#38754;&amp;#32467;&amp;#26500;&lt;/span&gt;&lt;/div&gt;&lt;div&gt;&lt;span style="font-size: small;"&gt;&amp;#22270;&amp;#34920; 8&amp;#65306;&amp;#33014;&amp;#36718;+&amp;#23548;&amp;#36712;&amp;#29616;&amp;#20195;&amp;#26377;&amp;#36712;&amp;#30005;&amp;#36710;&amp;#36335;&amp;#38754;&amp;#32467;&amp;#26500;&lt;/span&gt;&lt;/div&gt;&lt;div&gt;&lt;span style="font-size: small;"&gt;&amp;#22270;&amp;#34920; 9&amp;#65306;&amp;#38050;&amp;#36718;&amp;#38050;&amp;#36712;&amp;#19982;&amp;#33014;&amp;#36718;+&amp;#23548;&amp;#36712;&amp;#26377;&amp;#36712;&amp;#30005;&amp;#36710;&amp;#37096;&amp;#20998;&amp;#20027;&amp;#35201;&amp;#25351;&amp;#26631;&amp;#23545;&amp;#27604;&lt;/span&gt;&lt;/div&gt;&lt;div&gt;&lt;span style="font-size: small;"&gt;&amp;#22270;&amp;#34920; 10&amp;#65306;&amp;#29616;&amp;#20195;&amp;#26377;&amp;#36712;&amp;#30005;&amp;#36710;&amp;#30340;&amp;#36335;&amp;#26435;&amp;#23545;&amp;#27604;&lt;/span&gt;&lt;/div&gt;&lt;div&gt;&lt;span style="font-size: small;"&gt;&amp;#22270;&amp;#34920; 11&amp;#65306;&amp;#20840;&amp;#29699;&amp;#29616;&amp;#20195;&amp;#26377;&amp;#36712;&amp;#30005;&amp;#36710;&amp;#34892;&amp;#19994;&amp;#31649;&amp;#29702;&amp;#27169;&amp;#24335;&amp;#29305;&amp;#28857;&amp;#20998;&amp;#26512;&lt;/span&gt;&lt;/div&gt;&lt;div&gt;&lt;span style="font-size: small;"&gt;&amp;#22270;&amp;#34920; 12&amp;#65306;&amp;#20840;&amp;#29699;&amp;#29616;&amp;#20195;&amp;#26377;&amp;#36712;&amp;#30005;&amp;#36710;&amp;#24212;&amp;#29992;&amp;#27169;&amp;#24335;&amp;#20998;&amp;#26512;&lt;/span&gt;&lt;/div&gt;&lt;div&gt;&lt;span style="font-size: small;"&gt;&amp;#22270;&amp;#34920; 13&amp;#65306;&amp;#21508;&amp;#31867;&amp;#22478;&amp;#38469;&amp;#36712;&amp;#36947;&amp;#20132;&amp;#36890;&amp;#24037;&amp;#20855;&amp;#23457;&amp;#25209;&amp;#27169;&amp;#24335;&lt;/span&gt;&lt;/div&gt;&lt;div&gt;&lt;span style="font-size: small;"&gt;&amp;#22270;&amp;#34920; 14&amp;#65306;&amp;#21508;&amp;#31867;&amp;#22478;&amp;#24066;&amp;#20844;&amp;#20849;&amp;#20132;&amp;#36890;&amp;#26041;&amp;#24335;&amp;#23454;&amp;#29616;&amp;#30340;&amp;#31038;&amp;#20250;&amp;#36164;&amp;#28304;&amp;#20998;&amp;#37197;&amp;#26684;&amp;#23616;&lt;/span&gt;&lt;/div&gt;&lt;div&gt;&lt;span style="font-size: small;"&gt;&amp;#22270;&amp;#34920; 15&amp;#65306;&amp;#21508;&amp;#31867;&amp;#22478;&amp;#24066;&amp;#36712;&amp;#36947;&amp;#20132;&amp;#36890;&amp;#36896;&amp;#20215;&amp;#23545;&amp;#27604;&lt;/span&gt;&lt;/div&gt;&lt;div&gt;&lt;span style="font-size: small;"&gt;&amp;#22270;&amp;#34920; 16&amp;#65306;&amp;#37096;&amp;#20998;&amp;#27431;&amp;#27954;&amp;#29616;&amp;#20195;&amp;#26377;&amp;#36712;&amp;#30005;&amp;#36710;&amp;#32447;&amp;#36335;&amp;#30340;&amp;#32508;&amp;#21512;&amp;#36896;&amp;#20215;&lt;/span&gt;&lt;/div&gt;&lt;div&gt;&lt;span style="font-size: small;"&gt;&amp;#22270;&amp;#34920; 17&amp;#65306;&amp;#29616;&amp;#20195;&amp;#26377;&amp;#36712;&amp;#30005;&amp;#36710;&amp;#21644;&amp;#26469;&amp;#33487;&amp;#20844;&amp;#20132;&amp;#36710;&amp;#36742;&amp;#37319;&amp;#36141;&amp;#36153;&amp;#29992;&amp;#23545;&amp;#27604;&lt;/span&gt;&lt;/div&gt;&lt;div&gt;&lt;span style="font-size: small;"&gt;&amp;#22270;&amp;#34920; 18&amp;#65306;&amp;#19977;&amp;#31181;&amp;#24773;&amp;#24418;&amp;#19979;&amp;#24037;&amp;#31243;&amp;#36896;&amp;#20215;&amp;#23545;&amp;#27604;&lt;/span&gt;&lt;/div&gt;&lt;div&gt;&lt;span style="font-size: small;"&gt;&amp;#22270;&amp;#34920; 19&amp;#65306;&amp;#37096;&amp;#20998;&amp;#22478;&amp;#24066;&amp;#20844;&amp;#20132;&amp;#36710;&amp;#19982;&amp;#29616;&amp;#20195;&amp;#26377;&amp;#36712;&amp;#30005;&amp;#36710;&amp;#19990;&amp;#32426;&amp;#21333;&amp;#20301;&amp;#28040;&amp;#32791;&amp;#33021;&amp;#32791;&amp;#27604;&amp;#36739;&lt;/span&gt;&lt;/div&gt;&lt;div&gt;&lt;span style="font-size: small;"&gt;&amp;#22270;&amp;#34920; 21&amp;#65306;&amp;#21508;&amp;#31867;&amp;#22478;&amp;#38469;&amp;#36712;&amp;#36947;&amp;#20132;&amp;#36890;&amp;#24037;&amp;#20855;&amp;#23545;&amp;#27604;&lt;/span&gt;&lt;/div&gt;&lt;div&gt;&lt;span style="font-size: small;"&gt;&amp;#22270;&amp;#34920; 22&amp;#65306;&amp;#29616;&amp;#20195;&amp;#26377;&amp;#36712;&amp;#30005;&amp;#36710;&amp;#12289;&amp;#22320;&amp;#38081;&amp;#12289;&amp;#36731;&amp;#36712;&amp;#12289;BRT&amp;#30456;&amp;#20851;&amp;#25351;&amp;#26631;&amp;#27604;&amp;#36739;&lt;/span&gt;&lt;/div&gt;&lt;div&gt;&lt;span style="font-size: small;"&gt;&amp;#22270;&amp;#34920; 23&amp;#65306;&amp;#22269;&amp;#20869;&amp;#25484;&amp;#25569;&amp;#29616;&amp;#20195;&amp;#26377;&amp;#36712;&amp;#30005;&amp;#36710;&amp;#25216;&amp;#26415;&amp;#30340;&amp;#20027;&amp;#35201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4&amp;#65306;&amp;#22269;&amp;#20869;&amp;#20027;&amp;#35201;&amp;#22478;&amp;#24066;&amp;#29616;&amp;#20195;&amp;#26377;&amp;#36712;&amp;#30005;&amp;#36710;&amp;#36816;&amp;#33829;&amp;#37324;&amp;#31243;&lt;/span&gt;&lt;/div&gt;&lt;div&gt;&lt;span style="font-size: small;"&gt;&amp;#22270;&amp;#34920; 25&amp;#65306;2016-2019&amp;#24180;&amp;#22269;&amp;#20869;&amp;#29616;&amp;#20195;&amp;#26377;&amp;#36712;&amp;#30005;&amp;#36710;&amp;#25237;&amp;#36164;&amp;#24773;&amp;#20917;&lt;/span&gt;&lt;/div&gt;&lt;div&gt;&lt;span style="font-size: small;"&gt;&amp;#22270;&amp;#34920; 26&amp;#65306;&amp;#25105;&amp;#22269;&amp;#24314;&amp;#35774;&amp;#24555;&amp;#36895;&amp;#36712;&amp;#36947;&amp;#20132;&amp;#36890;&amp;#22478;&amp;#24066;&amp;#35268;&amp;#27169;&amp;#20998;&amp;#31867;&amp;#20197;&amp;#21450;&amp;#29305;&amp;#24449;&lt;/span&gt;&lt;/div&gt;&lt;div&gt;&lt;span style="font-size: small;"&gt;&amp;#22270;&amp;#34920; 27&amp;#65306;&amp;#27784;&amp;#38451;&amp;#27985;&amp;#21335;&amp;#29616;&amp;#20195;&amp;#26377;&amp;#36712;&amp;#30005;&amp;#36710;&amp;#32593;&amp;#31616;&amp;#20171;&lt;/span&gt;&lt;/div&gt;&lt;div&gt;&lt;span style="font-size: small;"&gt;&amp;#22270;&amp;#34920; 28&amp;#65306;&amp;#27861;&amp;#22269;&amp;#38463;&amp;#23572;&amp;#26031;&amp;#36890;&amp;#20844;&amp;#21496;&amp;#22522;&amp;#26412;&amp;#20449;&amp;#24687;&amp;#31616;&amp;#20171;&lt;/span&gt;&lt;/div&gt;&lt;div&gt;&lt;span style="font-size: small;"&gt;&amp;#22270;&amp;#34920; 29&amp;#65306;&amp;#27861;&amp;#22269;&amp;#21171;&amp;#23572;&amp;#20844;&amp;#21496;&amp;#22522;&amp;#26412;&amp;#20449;&amp;#24687;&amp;#31616;&amp;#20171;&lt;/span&gt;&lt;/div&gt;&lt;div&gt;&lt;span style="font-size: small;"&gt;&amp;#22270;&amp;#34920; 30&amp;#65306;&amp;#24503;&amp;#22269;&amp;#35199;&amp;#38376;&amp;#23376;&amp;#20844;&amp;#21496;&amp;#22522;&amp;#26412;&amp;#20449;&amp;#24687;&amp;#31616;&amp;#20171;&lt;/span&gt;&lt;/div&gt;&lt;div&gt;&lt;span style="font-size: small;"&gt;&amp;#22270;&amp;#34920; 31&amp;#65306;&amp;#21152;&amp;#25343;&amp;#22823;&amp;#24222;&amp;#24052;&amp;#36842;&amp;#20844;&amp;#21496;&amp;#22522;&amp;#26412;&amp;#20449;&amp;#24687;&amp;#31616;&amp;#20171;&lt;/span&gt;&lt;/div&gt;&lt;div&gt;&lt;span style="font-size: small;"&gt;&amp;#22270;&amp;#34920; 32&amp;#65306;&amp;#24847;&amp;#22823;&amp;#21033;&amp;#23433;&amp;#33832;&amp;#23572;&amp;#22810;&amp;#30334;&amp;#29790;&amp;#36798;&amp;#20844;&amp;#21496;&amp;#22522;&amp;#26412;&amp;#20449;&amp;#24687;&amp;#31616;&amp;#20171;&lt;/span&gt;&lt;/div&gt;&lt;div&gt;&lt;span style="font-size: small;"&gt;&amp;#22270;&amp;#34920; 33&amp;#65306;&amp;#24503;&amp;#22269;&amp;#31119;&amp;#26031;&amp;#32599;&amp;#20844;&amp;#21496;&amp;#22522;&amp;#26412;&amp;#20449;&amp;#24687;&amp;#31616;&amp;#20171;&lt;/span&gt;&lt;/div&gt;&lt;div&gt;&lt;span style="font-size: small;"&gt;&amp;#22270;&amp;#34920; 34&amp;#65306;&amp;#38271;&amp;#26149;&amp;#36712;&amp;#36947;&amp;#23458;&amp;#36710;&amp;#32929;&amp;#20221;&amp;#26377;&amp;#38480;&amp;#20844;&amp;#21496;&amp;#22522;&amp;#26412;&amp;#20449;&amp;#24687;&amp;#31616;&amp;#20171;&lt;/span&gt;&lt;/div&gt;&lt;div&gt;&lt;span style="font-size: small;"&gt;&amp;#22270;&amp;#34920; 35&amp;#65306;&amp;#38271;&amp;#26149;&amp;#36712;&amp;#36947;&amp;#23458;&amp;#36710;&amp;#32929;&amp;#20221;&amp;#26377;&amp;#38480;&amp;#20844;&amp;#21496;&amp;#21457;&amp;#23637;&amp;#20248;&amp;#21155;&amp;#21183;&amp;#20998;&amp;#26512;&lt;/span&gt;&lt;/div&gt;&lt;div&gt;&lt;span style="font-size: small;"&gt;&amp;#22270;&amp;#34920; 36&amp;#65306;&amp;#25104;&amp;#37117;&amp;#24066;&amp;#26032;&amp;#31569;&amp;#36335;&amp;#26725;&amp;#26426;&amp;#26800;&amp;#32929;&amp;#20221;&amp;#26377;&amp;#38480;&amp;#20844;&amp;#21496;&amp;#22522;&amp;#26412;&amp;#20449;&amp;#24687;&amp;#31616;&amp;#2017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95.html"&gt;http://www.cction.com/report/202002/153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